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56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uly 28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uly 30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Right-of-Way 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 and abandons an unopened and unimproved portion of Commonwealth Avenue right-of-way near its intersection with Pritchard Ro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action has been requested by Westlake Land Management, Inc., to enable development of the Westlake Project.  A $1,500 closure application fee has been paid, and any governmental agency objections have been resol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 – Closu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8170415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27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9-07-29T21:16:00Z</dcterms:modified>
  <cp:revision>4</cp:revision>
  <dc:subject/>
  <dc:title>Bill Type and Number:  Ordinance 2000-737 (to name:  give 8 digits…2000-0123)</dc:title>
</cp:coreProperties>
</file>